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496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lang w:val="ru-RU"/>
        </w:rPr>
        <w:t>к распоряжению Администрации города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lang w:val="ru-RU"/>
        </w:rPr>
      </w:pPr>
      <w:r>
        <w:rPr>
          <w:lang w:val="ru-RU"/>
        </w:rPr>
        <w:t>от 12.01.2022 № 168</w:t>
      </w:r>
    </w:p>
    <w:p>
      <w:pPr>
        <w:pStyle w:val="Normal"/>
        <w:ind w:firstLine="68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uto" w:line="276"/>
        <w:ind w:firstLine="709"/>
        <w:jc w:val="center"/>
        <w:rPr/>
      </w:pPr>
      <w:r>
        <w:rPr>
          <w:rStyle w:val="StrongEmphasis"/>
          <w:rFonts w:eastAsia="Calibri"/>
          <w:b w:val="false"/>
          <w:bCs w:val="false"/>
          <w:color w:val="000000"/>
          <w:spacing w:val="-6"/>
          <w:sz w:val="24"/>
          <w:szCs w:val="24"/>
          <w:lang w:eastAsia="en-US"/>
        </w:rPr>
        <w:t xml:space="preserve">Предельные параметры разрешенного строительства, реконструкции объектов капитального строительства, а также основные виды разрешенного использования, которые могут быть выбраны при реализации решения о комплексном развитии территории нежилой застройки            в границах улиц: </w:t>
      </w:r>
      <w:r>
        <w:rPr>
          <w:rStyle w:val="StrongEmphasis"/>
          <w:b w:val="false"/>
          <w:bCs w:val="false"/>
          <w:color w:val="000000"/>
          <w:spacing w:val="-6"/>
          <w:sz w:val="24"/>
          <w:szCs w:val="24"/>
        </w:rPr>
        <w:t xml:space="preserve">Братьев Кашириных, Ижевской, Игнатия Вандышева </w:t>
        <w:br/>
        <w:t>в Калининском</w:t>
      </w:r>
      <w:r>
        <w:rPr>
          <w:rStyle w:val="StrongEmphasis"/>
          <w:rFonts w:eastAsia="Calibri"/>
          <w:b w:val="false"/>
          <w:bCs w:val="false"/>
          <w:color w:val="000000"/>
          <w:spacing w:val="-6"/>
          <w:sz w:val="24"/>
          <w:szCs w:val="24"/>
          <w:lang w:eastAsia="en-US"/>
        </w:rPr>
        <w:t xml:space="preserve"> районе города Челябин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680"/>
        <w:jc w:val="both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  <w:t>1.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52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Мини-мальный размер участка,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Макси-мальный размер участка,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Минималь-ный отступ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Минималь-ный процент застрой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Максималь-ный процент застрой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 xml:space="preserve">Минималь-ный процент озелен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 xml:space="preserve">0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8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lang w:val="ru-RU" w:eastAsia="en-US"/>
              </w:rPr>
              <w:t>25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0"/>
          <w:spacing w:val="-6"/>
          <w:lang w:val="ru-RU" w:eastAsia="en-US"/>
        </w:rPr>
        <w:t>Коэффициент плотности застройки (максимальное значение) составляет 3,0.</w:t>
      </w:r>
    </w:p>
    <w:p>
      <w:pPr>
        <w:pStyle w:val="ConsPlusNormal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680"/>
        <w:jc w:val="both"/>
        <w:rPr>
          <w:rFonts w:eastAsia="Calibri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color w:val="000000"/>
          <w:spacing w:val="-6"/>
          <w:sz w:val="24"/>
          <w:szCs w:val="24"/>
          <w:lang w:eastAsia="en-US"/>
        </w:rPr>
        <w:t>2.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нежилой застройки: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многоэтажная жилая застройка (высотная застройка)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и площадок для отдыха) (2.6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среднеэтажная жилая застройка (размещение многоквартирных домов этажностью             не выше восьми этажей; благоустройство и озеленение; размещение подземных гаражей                и автостоянок; обустройство спортивных и детских площадок, площадок для отдыха) (2.5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представительская деятельность (3.8.2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деловое управление (4.1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магазины (4.4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банковская и страховая деятельность (4.5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среднее и высшее профессиональное образование (3.5.2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амбулаторно-поликлиническое обслуживание (3.4.1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связь (6.8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лужебные гаражи (4.9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хранение автотранспорта (2.7.1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орудованные площадки для занятий спортом (5.1.4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 бытовое обслуживание (3.3);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улично-дорожная сеть (12.0.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Начальник Управления по архитектурно-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градостроительному проектировани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lang w:val="ru-RU"/>
        </w:rPr>
        <w:t>города Челябинска, главный архитектор                                                                           П. Д. Крут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26" w:footer="0" w:bottom="567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6"/>
      <w:szCs w:val="26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леся Борисовна Балчий-оол</dc:creator>
  <dc:description/>
  <cp:keywords/>
  <dc:language>en-US</dc:language>
  <cp:lastModifiedBy>Марцинкевич Екатерина Анатольевна</cp:lastModifiedBy>
  <cp:lastPrinted>1995-11-21T17:41:00Z</cp:lastPrinted>
  <dcterms:modified xsi:type="dcterms:W3CDTF">2022-01-13T09:17:00Z</dcterms:modified>
  <cp:revision>6</cp:revision>
  <dc:subject/>
  <dc:title/>
</cp:coreProperties>
</file>