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widowControl w:val="false"/>
        <w:numPr>
          <w:ilvl w:val="0"/>
          <w:numId w:val="0"/>
        </w:numPr>
        <w:ind w:left="0" w:right="0"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</w:t>
      </w:r>
    </w:p>
    <w:p>
      <w:pPr>
        <w:pStyle w:val="ConsPlusNormal"/>
        <w:widowControl w:val="false"/>
        <w:numPr>
          <w:ilvl w:val="0"/>
          <w:numId w:val="0"/>
        </w:numPr>
        <w:ind w:left="0" w:right="0"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tLeast" w:line="0" w:before="0" w:after="0"/>
        <w:ind w:left="5055" w:right="0" w:hanging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Приказом начальника Управления по архитектурно-градостроительному проектированию  города Челябинска, главным архитектором 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0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 xml:space="preserve">от </w:t>
      </w:r>
      <w:r>
        <w:rPr>
          <w:rFonts w:cs="Times New Roman"/>
          <w:sz w:val="26"/>
          <w:szCs w:val="26"/>
          <w:lang w:val="ru-RU"/>
        </w:rPr>
        <w:t>________________№_____________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0"/>
        <w:ind w:left="0" w:right="0" w:firstLine="72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0"/>
        <w:ind w:left="0" w:right="0" w:firstLine="72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0"/>
        <w:ind w:left="0" w:right="0" w:firstLine="720"/>
        <w:jc w:val="center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Порядок выдачи акта соответствия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>площадок автостоянок типовому эскизному проекту, эскизному проекту, месту нахождения, размеру предельной площади площадки автостоянки, количеству машино-мест на ней, определенными условиями договора пользования и благоустройства территории общего пользования для размещения объекта благоустройства (площадки автостоянки)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0"/>
        <w:ind w:left="0" w:right="0" w:firstLine="7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bCs w:val="false"/>
          <w:i w:val="false"/>
          <w:iCs w:val="false"/>
          <w:color w:val="000000"/>
          <w:sz w:val="26"/>
          <w:szCs w:val="26"/>
          <w:lang w:val="ru-RU" w:eastAsia="zxx" w:bidi="zxx"/>
        </w:rPr>
        <w:tab/>
        <w:t xml:space="preserve">1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zxx" w:bidi="zxx"/>
        </w:rPr>
        <w:t xml:space="preserve">Порядок выдачи акта соответствия площадок автостоянок типовому эскизному проекту, эскизному проекту, месту нахождения, размеру предельной площади площадки автостоянки, количеству машино-мест на ней, определенными условиями договора пользования и благоустройства территории общего пользования для размещения объекта благоустройства (площадки автостоянки) </w:t>
      </w:r>
      <w:r>
        <w:rPr>
          <w:bCs w:val="false"/>
          <w:i w:val="false"/>
          <w:iCs w:val="false"/>
          <w:color w:val="000000"/>
          <w:sz w:val="26"/>
          <w:szCs w:val="26"/>
          <w:lang w:val="ru-RU" w:eastAsia="zxx" w:bidi="zxx"/>
        </w:rPr>
        <w:t xml:space="preserve">(далее – Порядок) разработан в соответствии с </w:t>
      </w:r>
      <w:r>
        <w:rPr>
          <w:bCs w:val="false"/>
          <w:i w:val="false"/>
          <w:iCs w:val="false"/>
          <w:color w:val="00000A"/>
          <w:sz w:val="26"/>
          <w:szCs w:val="26"/>
          <w:lang w:val="ru-RU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00000A"/>
          <w:sz w:val="26"/>
          <w:szCs w:val="26"/>
          <w:lang w:val="ru-RU" w:eastAsia="zxx" w:bidi="zxx"/>
        </w:rPr>
        <w:t>решением Челябинской городской Думы от 09.12.2020 № 15/6 «Об утверждении Порядка благоустройства территорий общего</w:t>
      </w:r>
      <w:r>
        <w:rPr>
          <w:sz w:val="26"/>
          <w:szCs w:val="26"/>
        </w:rPr>
        <w:t xml:space="preserve"> пользования города Челябинска для размещения объектов благоустройства (площадок автостоянок)</w:t>
      </w:r>
      <w:r>
        <w:rPr>
          <w:b w:val="false"/>
          <w:bCs w:val="false"/>
          <w:i w:val="false"/>
          <w:iCs w:val="false"/>
          <w:color w:val="00000A"/>
          <w:sz w:val="26"/>
          <w:szCs w:val="26"/>
          <w:lang w:val="ru-RU" w:eastAsia="zxx" w:bidi="zxx"/>
        </w:rPr>
        <w:t>»</w:t>
      </w:r>
      <w:r>
        <w:rPr>
          <w:bCs w:val="false"/>
          <w:i w:val="false"/>
          <w:iCs w:val="false"/>
          <w:color w:val="00000A"/>
          <w:sz w:val="26"/>
          <w:szCs w:val="26"/>
          <w:lang w:val="ru-RU" w:eastAsia="zxx" w:bidi="zxx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zxx" w:bidi="zxx"/>
        </w:rPr>
        <w:t>положением об Управлении по архитектурно-градостроительному проектированию города Челябинска, утвержденному постановлением Администрации города Челябинска от 10.07.2017 № 288-п.</w:t>
      </w:r>
    </w:p>
    <w:p>
      <w:pPr>
        <w:pStyle w:val="ConsPlusNormal"/>
        <w:spacing w:lineRule="atLeast" w:line="100"/>
        <w:ind w:left="0" w:right="0" w:firstLine="70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zxx" w:bidi="zxx"/>
        </w:rPr>
        <w:t xml:space="preserve">2. С целью получения акт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zxx" w:bidi="zxx"/>
        </w:rPr>
        <w:t xml:space="preserve">соответствия площадок автостоянок типовому эскизному проекту, эскизному проекту, месту нахождения, размеру предельной площади площадки автостоянки, количеству машино-мест на ней, определенными условиями договора пользования и благоустройства территории общего пользования для размещения объекта благоустройства (площадки автостоянки) (далее – Акт) </w:t>
      </w:r>
      <w:r>
        <w:rPr>
          <w:bCs w:val="false"/>
          <w:i w:val="false"/>
          <w:iCs w:val="false"/>
          <w:color w:val="000000"/>
          <w:sz w:val="26"/>
          <w:szCs w:val="26"/>
          <w:highlight w:val="white"/>
          <w:lang w:val="ru-RU" w:eastAsia="zxx" w:bidi="zxx"/>
        </w:rPr>
        <w:t>заявитель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 xml:space="preserve"> предоставляет заявление о выдаче Акта по форме, согласно Приложению 1 к настоящему Порядку.</w:t>
      </w:r>
    </w:p>
    <w:p>
      <w:pPr>
        <w:pStyle w:val="ConsPlusNormal"/>
        <w:spacing w:lineRule="atLeast" w:line="100"/>
        <w:ind w:left="0" w:right="0" w:firstLine="705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>3. Управление по архитектурно-градостроительному проектированию города Челябинска в течении 30 (тридцати) календарных дней направляет в Комитет по управлению имуществом и земельным отношениям города Челябинска, Муниципальное казенное учреждение «Городская среда» запрос о предоставлении информации о заключенном договоре пользования и благоустройства территории общего пользования для размещения объекта благоустройства (площадки автостоянки), соответствии места нахождения, размера предельной площади площадки автостоянки, количеству машино-мест на ней условиям указанного договора и производит осмотр площадки автостоянки на соответствие типовому эскизному проекту, эскизному проекту, обеспечивает подготовку и выдачу заявителю Акта, по форме согласно приложению 2 к настоящему Порядку.</w:t>
      </w:r>
    </w:p>
    <w:p>
      <w:pPr>
        <w:pStyle w:val="ConsPlusNormal"/>
        <w:spacing w:lineRule="atLeast" w:line="100"/>
        <w:ind w:left="0" w:right="0" w:firstLine="705"/>
        <w:jc w:val="both"/>
        <w:rPr/>
      </w:pP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Решение об отказе в выдаче Акта соответствия оформляется письмом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>Управления по архитектурно-градостроительному проектированию города Челябинска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, содержащим мотивированное обоснование такого отказа за подписью начальника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>Управления по архитектурно-градостроительному проектированию города Челябинска.</w:t>
      </w:r>
    </w:p>
    <w:p>
      <w:pPr>
        <w:pStyle w:val="ConsPlusNormal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>2</w:t>
      </w:r>
    </w:p>
    <w:p>
      <w:pPr>
        <w:pStyle w:val="ConsPlus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705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zxx" w:bidi="zxx"/>
        </w:rPr>
        <w:t xml:space="preserve">Срок направления ответа на запрос Комитетом по управлению имуществом и земельным отношениям города Челябинска, Муниципальным казенным учреждением «Городская среда» – 15 календарных дней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ab/>
        <w:t xml:space="preserve">4. Информация о месте нахождения и графике работы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Управления по архитектурно-градостроительному проектированию города Челябинска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город Челябинск, улица Воровского, 2, телефон приемной: 8 (351) 263-30-08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ab/>
        <w:t>Почтовый адрес для направления документов и обращений: улица Воровского, 2, город Челябинск, 454091;</w:t>
      </w:r>
    </w:p>
    <w:p>
      <w:pPr>
        <w:pStyle w:val="Normal"/>
        <w:widowControl/>
        <w:pBdr/>
        <w:spacing w:lineRule="auto" w:line="240" w:before="0" w:after="0"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ab/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ни и время работы, приема документов УАГП г. Челябинска:</w:t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- понедельник - четверг: с 8 ч. 30 мин. до 17 ч. 30 мин.;</w:t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- пятница: с 8 ч. 30 мин. до 16 ч. 15 мин.;</w:t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- обеденный перерыв: с 12 ч. до 12 ч. 45 мин.</w:t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Начальник отдела правового обеспечения                                                      Е. В. Савина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541" w:right="0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276" w:right="0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0"/>
      <w:ind w:left="1276" w:right="0" w:firstLine="709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qFormat/>
    <w:pPr>
      <w:widowControl w:val="false"/>
      <w:suppressAutoHyphens w:val="true"/>
      <w:overflowPunct w:val="false"/>
      <w:spacing w:before="0" w:after="0"/>
      <w:ind w:left="0" w:right="0" w:firstLine="720"/>
      <w:jc w:val="left"/>
    </w:pPr>
    <w:rPr>
      <w:bCs w:val="false"/>
      <w:i w:val="false"/>
      <w:iCs w:val="false"/>
      <w:color w:val="00000A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1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0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10-20T05:58:33Z</dcterms:modified>
  <cp:revision>52</cp:revision>
  <dc:subject/>
  <dc:title>Постановление Администрации города Челябинска от 20.08.2020 N 356-п(ред. от 20.06.2022)"Об утверждении Положения о порядке оформления документов для размещения нестационарных торговых объектов и порядке организации и проведения аукциона при размещении нестационарного торгового объекта на территории города Челябинска"(вместе с "Положением о порядке оформления документов для размещения нестационарных торговых объектов и порядке организации и проведения аукциона при размещении нестационарного торгового объ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