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 w:before="0" w:after="0"/>
        <w:ind w:left="0" w:right="0" w:firstLine="56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1"/>
        <w:tabs>
          <w:tab w:val="clear" w:pos="708"/>
          <w:tab w:val="left" w:pos="540" w:leader="none"/>
        </w:tabs>
        <w:spacing w:lineRule="atLeast" w:line="100" w:before="0" w:after="0"/>
        <w:ind w:left="851" w:right="0" w:firstLine="481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 Комитета </w:t>
        <w:tab/>
        <w:tab/>
        <w:tab/>
        <w:tab/>
        <w:tab/>
        <w:tab/>
        <w:tab/>
        <w:tab/>
        <w:tab/>
        <w:t>градостроительства и архитектуры</w:t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540" w:leader="none"/>
        </w:tabs>
        <w:spacing w:lineRule="atLeast" w:line="100" w:before="0" w:after="0"/>
        <w:ind w:left="851" w:right="0" w:firstLine="481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Челябинск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о</w:t>
      </w:r>
      <w:r>
        <w:rPr>
          <w:sz w:val="26"/>
          <w:szCs w:val="26"/>
        </w:rPr>
        <w:t>т 28.10.2019 № _________/ос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зданию кадрового резерва</w:t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а градостроительства и архитектуры 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6"/>
          <w:szCs w:val="26"/>
        </w:rPr>
        <w:t>города Челябинска</w:t>
      </w:r>
      <w:r>
        <w:rPr>
          <w:sz w:val="26"/>
          <w:szCs w:val="26"/>
        </w:rPr>
        <w:t xml:space="preserve"> </w:t>
      </w:r>
    </w:p>
    <w:p>
      <w:pPr>
        <w:pStyle w:val="Style23"/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69"/>
      </w:tblGrid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не Владимир Валентинович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вопросам градостроительства, председатель комисси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инцев Сергей Викто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достроительства и архитектуры города Челябин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льга Сергее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ерспективного развития городской инфраструктуры Комитета градостроительства и архитектуры г. Челябин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лаков Павел Викторович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елябинского отделения «Союза дизайнеров Росси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льская Надежда Сергеев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Челябинска по правовым и имущественным вопросам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а Светлана Михайловн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 Администрации города Челябинск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вский Антон Александ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министерства строительства и инфраструктуры Челябинской област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иев Салават Галие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архитектурного факультета, заведующий кафедрой архитектуры, доктор архитектуры, профессор ФГАОУ ВО «ЮУрГУ (НИУ)», почетный архитектор Ро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 Николай Иван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Союза архитекторов России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бюк Сергей Федорович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, член СА СССР, почетный архитектор России, председатель правления Союза проектных  организаций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567" w:gutter="0" w:header="0" w:top="284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13:00Z</dcterms:created>
  <dc:creator>Lavrova</dc:creator>
  <dc:description/>
  <dc:language>en-US</dc:language>
  <cp:lastModifiedBy>Бочкарёва Дарья Алексеевна</cp:lastModifiedBy>
  <cp:lastPrinted>2019-10-17T14:29:00Z</cp:lastPrinted>
  <dcterms:modified xsi:type="dcterms:W3CDTF">2019-11-25T05:55:00Z</dcterms:modified>
  <cp:revision>3</cp:revision>
  <dc:subject/>
  <dc:title>Администрация</dc:title>
</cp:coreProperties>
</file>