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Приложение 1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едоставл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муниципальной услуги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«Перевод 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нежилое помещени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или не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жилое помещение»</w:t>
      </w:r>
    </w:p>
    <w:p>
      <w:pPr>
        <w:pStyle w:val="Standard"/>
        <w:jc w:val="right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</w:r>
    </w:p>
    <w:p>
      <w:pPr>
        <w:pStyle w:val="Standard"/>
        <w:jc w:val="right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</w:r>
    </w:p>
    <w:p>
      <w:pPr>
        <w:pStyle w:val="Standard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  <w:tab/>
        <w:tab/>
        <w:tab/>
        <w:tab/>
        <w:tab/>
        <w:tab/>
        <w:t>В Администрацию города Челябинск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</w:t>
      </w:r>
    </w:p>
    <w:p>
      <w:pPr>
        <w:pStyle w:val="ConsPlusNormal"/>
        <w:jc w:val="right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  <w:tab/>
        <w:tab/>
        <w:tab/>
        <w:tab/>
        <w:tab/>
        <w:t xml:space="preserve">       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>от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>Адрес регистрации по месту жительства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онтактный телефон: _____________________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рошу  рассмотреть  на  Комиссии при Администрации города Челябинска по переводу  жилых  помещений  в  нежилые и нежилых помещений в жилые вопрос о выдаче          уведомления           на          перевод         помещения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размещения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адресу 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__________________________________ районе города Челябинска.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риложения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равоустанавливающие документы на переводимое помещение (копии, заверенные в установленном порядке)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План переводимого помещения с его техническим описанием (в случае если переводимое помещение  является  жилым,  технический  паспорт такого помещения)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Поэтажный план дома, в котором находится переводимое помещение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Подготовленный и оформленный в установленном порядке проект переводимого помещения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___» _______________ _______ г.                            _______________________           </w:t>
        <w:tab/>
        <w:tab/>
        <w:t xml:space="preserve">(дата)                                            </w:t>
        <w:tab/>
        <w:tab/>
        <w:t>(подпись)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иложение 2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едоставл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муниципальной услуги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«Перевод 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нежилое помещени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или не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жилое помещение»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иска в получении документ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лучил следующие документы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1. Заявление о переводе помещения вх. № __________ от ________________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2. Правоустанавливающие документы на переводимое помещение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. План переводимого помещения с его техническим описанием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4. Поэтажный план дома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5. Подготовленный   и  оформленный  в  установленном  порядке  проект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устройства и (или) перепланировки переводимого помещения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Дата получения:_______________________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   __________________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(Ф.И.О.)              (подпись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иложение 3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едоставл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муниципальной услуги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«Перевод 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нежилое помещени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или не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жилое помещение»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jc w:val="both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Утверждаю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едседатель Комиссии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«__» _________ 20__ г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АКТ ПРИЕМОЧНОЙ КОМИССИИ № 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риемочная  комиссия составила настоящий Акт, подтверждающий завершени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устройства    и   (или   перепланировки)   с   выполнением   работ   по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агоустройству,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__________________________________________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для размещения: ____________________________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 адресу:__________________________________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мещение № ________ общая площадь ________ кв. м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1. Председатель  Комитета  градостроительства   и   архитектуры  город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лябинска, заместитель председателя комиссии ______________/___________/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2. Начальник  отдела  архитектуры  и  дизайна городской среды Комитет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достроительства и архитектуры города Челябинск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________________________________ /_______________/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. Представитель Управления благоустройства города Челябинск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________________________________ /_______________/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4. Представитель  Муниципального  бюджетного  учреждения  «Управлени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рожных работ города Челябинска»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________________________________ /_______________/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           М.П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5. Собственник переводим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________________________________ /_______________/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Дата выдачи «___» __________ 20___ г. _________________ /_____________/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иложение 4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едоставл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муниципальной услуги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«Перевод 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нежилое помещени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или нежилого помеще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жилое помещение»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-схема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едовательности действий при предоставлени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00" w:type="dxa"/>
        <w:jc w:val="left"/>
        <w:tblInd w:w="10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Прием и регистрация заявления и прилагаемых документов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6"/>
          <w:szCs w:val="26"/>
          <w:lang w:val="ru-RU"/>
        </w:rPr>
        <w:t>\/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\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/>
                <w:sz w:val="26"/>
                <w:szCs w:val="26"/>
                <w:lang w:val="ru-RU"/>
              </w:rPr>
              <w:t>Отказ в приеме документов,</w:t>
            </w:r>
          </w:p>
          <w:p>
            <w:pPr>
              <w:pStyle w:val="TableContents"/>
              <w:jc w:val="center"/>
              <w:rPr>
                <w:rFonts w:eastAsia="Arial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/>
                <w:sz w:val="26"/>
                <w:szCs w:val="26"/>
                <w:lang w:val="ru-RU"/>
              </w:rPr>
              <w:t>необходимых для предоставления</w:t>
            </w:r>
          </w:p>
          <w:p>
            <w:pPr>
              <w:pStyle w:val="TableContents"/>
              <w:jc w:val="center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Рассмотрение заявления и документов</w:t>
            </w:r>
          </w:p>
        </w:tc>
      </w:tr>
    </w:tbl>
    <w:p>
      <w:pPr>
        <w:pStyle w:val="Standard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andard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\/</w:t>
      </w:r>
    </w:p>
    <w:p>
      <w:pPr>
        <w:pStyle w:val="Standard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возможности перевода жилого помещения в нежилое помещение и нежилого помещения в жилое помещение</w:t>
            </w:r>
          </w:p>
        </w:tc>
      </w:tr>
    </w:tbl>
    <w:p>
      <w:pPr>
        <w:pStyle w:val="Standard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andard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\/                                                                     \/</w:t>
      </w:r>
    </w:p>
    <w:p>
      <w:pPr>
        <w:pStyle w:val="Standard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уведомления о переводе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ого помещения в нежилое помещение и нежилого помещения в жилое помеще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уведомления об отказе в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andard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andard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\/</w:t>
      </w:r>
    </w:p>
    <w:p>
      <w:pPr>
        <w:pStyle w:val="Standard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приемочной Комиссии</w:t>
            </w:r>
          </w:p>
        </w:tc>
      </w:tr>
    </w:tbl>
    <w:p>
      <w:pPr>
        <w:pStyle w:val="Standard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3:00Z</dcterms:created>
  <dc:creator>Марцинкевич Екатерина Анатольевна</dc:creator>
  <dc:description/>
  <dc:language>en-US</dc:language>
  <cp:lastModifiedBy>Марцинкевич Екатерина Анатольевна</cp:lastModifiedBy>
  <dcterms:modified xsi:type="dcterms:W3CDTF">2019-02-05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